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Федеральный закон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C1D2D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Конституция Республики Татарстан</w:t>
              <w:br/>
              <w:br/>
              <w:t>Закон Республики Татарстан «Об образовании»</w:t>
              <w:br/>
              <w:t>  от 4 мая 2006 года. № 34-3 РТ «О противодействии коррупции в Республике Татарстан»</w:t>
              <w:br/>
              <w:br/>
              <w:t>Стратегия антикоррупционной политики Республики Татарстан на 2009-2011 г. (утверждена Постановлением Кабинета Министров РТ от 22.09.2008г №693).</w:t>
              <w:br/>
              <w:br/>
              <w:t>Программа Министерства образования и науки Республики Татарстан по реализации Стратегии антикоррупционной политики Республики Татарстан на 2009-2011 годы. </w:t>
              <w:br/>
              <w:br/>
              <w:t>Программа противодействия коррупции в Высокогорском муниципальном районе РТ на 2009-2011 годы. Решение совета Высокогорского муниципального района РТ №282 от 20.05.09.</w:t>
              <w:br/>
              <w:br/>
              <w:t>Приказ по отделу образования исполкома Высокогорского муниципального района Республики Татарстан №174 от </w:t>
              <w:br/>
              <w:t>28 мая 2009 года «Об организации работы по реализации программы противодействия коррупции в образовательных учреждениях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1:00Z</dcterms:created>
  <dc:creator>Зульфия</dc:creator>
  <dc:description/>
  <dc:language>en-US</dc:language>
  <cp:lastModifiedBy>Зульфия</cp:lastModifiedBy>
  <dcterms:modified xsi:type="dcterms:W3CDTF">2015-06-17T03:32:00Z</dcterms:modified>
  <cp:revision>1</cp:revision>
  <dc:subject/>
  <dc:title/>
</cp:coreProperties>
</file>